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ind w:firstLine="720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                                        </w:t>
      </w:r>
      <w:r>
        <w:rPr>
          <w:rFonts w:cs=".VnTimeH" w:ascii=".VnTimeH" w:hAnsi=".VnTimeH"/>
          <w:b/>
          <w:bCs/>
          <w:szCs w:val="28"/>
        </w:rPr>
        <w:t>PhÇn I: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76" w:before="80" w:after="0"/>
        <w:rPr>
          <w:sz w:val="28"/>
          <w:szCs w:val="28"/>
        </w:rPr>
      </w:pPr>
      <w:r>
        <w:rPr>
          <w:sz w:val="28"/>
          <w:szCs w:val="28"/>
        </w:rPr>
        <w:t>PhÇn më ®Çu</w:t>
      </w:r>
    </w:p>
    <w:p>
      <w:pPr>
        <w:pStyle w:val="Normal"/>
        <w:spacing w:lineRule="auto" w:line="276" w:before="80" w:after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1 Lý do chän ®Ò tµi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rong bèi c¶nh hiÖn nay ngµnh gi¸o dôc vµ ®µo t¹o ®ang nç lùc ®æi míi ph</w:t>
        <w:softHyphen/>
        <w:t>¬ng ph¸p d¹y häc theo h</w:t>
        <w:softHyphen/>
        <w:t>íng ph¸t huy tÝnh tÝch cùc chñ ®éng s¸ng t¹o cña häc sinh trong ho¹t ®éng häc tËp nh»m phï hîp víi xu thÕ cña thêi ®¹i. VÊn ®Ò nµy ®· ®Æt ra yªu cÇu cÊp thiÕt ®èi víi gi¸o viªn lµ ph¶i ®æi míi c¸ch d¹y: Gi¸o viªn chØ lµ ng</w:t>
        <w:softHyphen/>
        <w:t>êi h</w:t>
        <w:softHyphen/>
        <w:t>íng dÉn chØ ®¹o ®iÒu khiÓn häc sinh ®i t×m kiÕn thøc míi, vËn dông kiÕn thøc ®· häc vµo thùc tiÔn. ChÝnh v× vËy häc sinh ph¶i lµ ng</w:t>
        <w:softHyphen/>
        <w:t>êi tù gi¸c, chñ ®éng, t×m tßi, ph¸t hiÖn c¸c kiÕn thøc míi mét c¸ch linh ho¹t, s¸ng t¹o vµo thùc tiÔn cuéc sèng th«ng qua sù dÉn d¾t ®iÒu khiÓn cña gi¸o viªn trong tiÕt d¹y. Do vËy viÖc lùa chän ph</w:t>
        <w:softHyphen/>
        <w:t>¬ng ph¸p d¹y häc sao cho phï hîp víi kiÓu bµi vµ ph¸t huy ®</w:t>
        <w:softHyphen/>
        <w:t>îc sù yªu thÝch m«n häc ®èi  víi häc sinh lµ mét vÊn ®Ò rÊt quan träng, ®ã còng lµ mét thñ thuËt s</w:t>
        <w:softHyphen/>
        <w:t xml:space="preserve"> ph¹m cña ng</w:t>
        <w:softHyphen/>
        <w:t>êi gi¸o viªn. NhËn thøc ®</w:t>
        <w:softHyphen/>
        <w:t>îc ®iÒu ®ã t«i ®</w:t>
        <w:softHyphen/>
        <w:t>a ra mét vµi kinh nghiÖm vÒ “Ph¸t huy tÝnh tÝch cùu cña häc sinh trong luyÖn tËp ch¹y bÒn” mµ t«i ®· ¸p dông vµ theo dâi nhiÒu n¨m t¹i tr</w:t>
        <w:softHyphen/>
        <w:t>êng  n¬i t«i ®ang c«ng t¸c.</w:t>
      </w:r>
    </w:p>
    <w:p>
      <w:pPr>
        <w:pStyle w:val="Normal"/>
        <w:spacing w:lineRule="auto" w:line="276" w:before="8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. C¬ së lý luËn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LuËt Gi¸o dôc n¨m 2005 (§iÒu 5) ®· quy ®Þnh : "Ph</w:t>
        <w:softHyphen/>
        <w:softHyphen/>
        <w:t>¬ng ph¸p gi¸o dôc ph¶i ph¸t huy tÝnh tÝch cùc, tù gi¸c, chñ ®éng, t</w:t>
        <w:softHyphen/>
        <w:t xml:space="preserve"> duy s¸ng t¹o cña ng</w:t>
        <w:softHyphen/>
        <w:t>êi häc ; båi d</w:t>
        <w:softHyphen/>
        <w:t>ìng cho ng</w:t>
        <w:softHyphen/>
        <w:softHyphen/>
        <w:t>êi häc n¨ng lùc tù häc , kh¶ n¨ng thùc hµnh, lßng say mª häc tËp vµ ý chÝ v</w:t>
        <w:softHyphen/>
        <w:softHyphen/>
        <w:t>¬n lªn"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 xml:space="preserve"> Víi môc tiªu gi¸o dôc phæ th«ng lµ "gióp häc sinh ph¸t triÓn toµn diÖn vÒ ®¹o ®øc, trÝ tuÖ, thÓ chÊt, thÈm m</w:t>
      </w:r>
      <w:r>
        <w:rPr>
          <w:rFonts w:cs="Times New Roman" w:ascii="Times New Roman" w:hAnsi="Times New Roman"/>
          <w:szCs w:val="28"/>
        </w:rPr>
        <w:t>ĩ</w:t>
      </w:r>
      <w:r>
        <w:rPr>
          <w:szCs w:val="28"/>
        </w:rPr>
        <w:t xml:space="preserve"> vµ c¸c k</w:t>
      </w:r>
      <w:r>
        <w:rPr>
          <w:rFonts w:cs="Times New Roman" w:ascii="Times New Roman" w:hAnsi="Times New Roman"/>
          <w:szCs w:val="28"/>
        </w:rPr>
        <w:t>ĩ</w:t>
      </w:r>
      <w:r>
        <w:rPr>
          <w:szCs w:val="28"/>
        </w:rPr>
        <w:t xml:space="preserve"> n¨ng c¬ b¶n, ph¸t triÓn n¨ng lùc c¸ nh©n, tÝnh n¨ng ®éng vµ s¸ng t¹o, h×nh thµnh nh©n c¸ch con ng</w:t>
        <w:softHyphen/>
        <w:t>êi ViÖt Nam x· héi chñ nghÜa, x©y dùng t</w:t>
        <w:softHyphen/>
        <w:t xml:space="preserve"> c¸ch vµ tr¸ch nhiÖm c«ng d©n ; chuÈn bÞ cho häc sinh tiÕp tôc häc lªn hoÆc ®i vµo cuéc sèng lao ®éng, tham gia x©y dùng vµ b¶o vÖ tæ quèc" . Ch</w:t>
        <w:softHyphen/>
        <w:t>¬ng tr×nh gi¸o dôc phæ th«ng ban hµnh kÌm theo QuyÕt ®Þnh sè 16/2006/Q§-BGD §T ngµy 5/5/2006 cña Bé tr</w:t>
        <w:softHyphen/>
        <w:t>ëng Bé Gi¸o dôc vµ §µo t¹o còng ®· nªu : "Ph¶i ph¸t huy tÝnh tÝch cùc, tù gi¸c, chñ ®éng, s¸ng t¹o cña häc sinh ; phï hîp víi ®Æc tr</w:t>
        <w:softHyphen/>
        <w:softHyphen/>
        <w:t>ng m«n häc, ®Æc ®iÓm ®èi t</w:t>
        <w:softHyphen/>
        <w:t>îng häc sinh, ®iÒu kiÖn cña tõng líp häc ; båi d</w:t>
        <w:softHyphen/>
        <w:softHyphen/>
        <w:t>ìng cho häc sinh ph</w:t>
        <w:softHyphen/>
        <w:t>¬ng ph¸p tù häc, kh¶ n¨ng hîp t¸c ; rÌn luyÖn k</w:t>
      </w:r>
      <w:r>
        <w:rPr>
          <w:rFonts w:cs="Times New Roman" w:ascii="Times New Roman" w:hAnsi="Times New Roman"/>
          <w:szCs w:val="28"/>
        </w:rPr>
        <w:t>ĩ</w:t>
      </w:r>
      <w:r>
        <w:rPr>
          <w:szCs w:val="28"/>
        </w:rPr>
        <w:t xml:space="preserve"> n¨ng vËn dông kiÕn thøc vµo thùc tiÔn ; t¸c ®éng ®Õn t×nh c¶m, ®em l¹i niÒm vui, høng thó vµ tr¸ch nhiÖm häc tËp cña häc sinh"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HiÖn nay do yªu cÇu ®æi míi cña ph</w:t>
        <w:softHyphen/>
        <w:t>¬ng ph¸p GD vµ yªu cÇu häc tËp mµ ®ßi hái  häc sinh ph¶i cã thÓ lùc ®Ó tiÕp thu tèt c¸c bµi häc trªn líp vµ n©ng cao søc ®Ò kh¸ng 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§Ó giê d¹y ®¹t hiÓu qu¶ cao gi¸o viªn cÇn n¾m v÷ng t©m lý cña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CÇn t×m hiÓu râ thÓ tr¹ng cña tõng häc sinh ®Ó ®</w:t>
        <w:softHyphen/>
        <w:t>a ra nh÷ng ph</w:t>
        <w:softHyphen/>
        <w:t>¬ng ph¸p luyÖn tËp cho häc sinh phï hîp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/>
      </w:pPr>
      <w:r>
        <w:rPr>
          <w:szCs w:val="28"/>
        </w:rPr>
        <w:t>- Häc sinh THPT c¬ thÓ c¸c em ph¸t triÓn víi tèc ®é rÊt nhanh c¶ vÒ h×nh th¸i, tæ chÊt thÓ lùc còng nh</w:t>
        <w:softHyphen/>
        <w:t xml:space="preserve"> chøc phËn cña c¸c hÖ c¬ quan trong c¬ thÓ. Lóc nµy TDTT, dinh d</w:t>
        <w:softHyphen/>
        <w:t>ìng cã t¸c dông cùc kú quan träng ®Õn viÖc ph¸t triÓn toµn diÖn c¬ thÓ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Gi¸o viªn cÇn t×m hiÓu vµ häc tËp nh÷ng ph</w:t>
        <w:softHyphen/>
        <w:t>¬ng ph¸p luyÖn tËp tiªn tiÕn ®Ó ¸p dông trong giê d¹y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§Æc biÖt “ch¹y bÒn”  lµ néi dung luyÖn tËp t</w:t>
        <w:softHyphen/>
        <w:t>¬ng ®èi ®¬n ®iÖu mµ l¹i ®ßi hái ng</w:t>
        <w:softHyphen/>
        <w:t>êi häc ph¶i vËn ®éng nhiÒu lµm häc sinh dÒ nhµm ch¸n vµ ®«i lóc kh«ng ®¶m b¶o l</w:t>
        <w:softHyphen/>
        <w:t xml:space="preserve">îng vËn ®éng cÇn thiÕt ®Ó ph¸t triÓn søc bÒn. 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i/>
          <w:iCs/>
          <w:szCs w:val="28"/>
        </w:rPr>
        <w:t>b. C¬ së thùc tiÔn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 xml:space="preserve">- Víi gi¸o viªn: </w:t>
      </w:r>
    </w:p>
    <w:p>
      <w:pPr>
        <w:pStyle w:val="Normal"/>
        <w:spacing w:lineRule="auto" w:line="276" w:before="80" w:after="0"/>
        <w:ind w:firstLine="720"/>
        <w:jc w:val="both"/>
        <w:rPr/>
      </w:pPr>
      <w:r>
        <w:rPr>
          <w:szCs w:val="28"/>
        </w:rPr>
        <w:t>. ViÖc ¸p dông c¸c ph</w:t>
        <w:softHyphen/>
        <w:t>¬ng ph¸p luyÖn tËp ch¹y bÒn cßn chËm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. ViÖc häc tËp thªm c¸c ph</w:t>
        <w:softHyphen/>
        <w:t>¬ng ph¸p míi cßn h¹n chÕ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Víi häc sinh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§a sè c¸c em cßn coi nhÑ,ng¹i  luyÖn tËp ®Æc biÖt lµ m«n ch¹y bÒn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ë løa tuæi nµy c¬ thÓ c¸c em nhu cÇu mét l</w:t>
        <w:softHyphen/>
        <w:t xml:space="preserve">îng vËn ®éng cao 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mét yªu cÇu mang tÝnh chÊt sinh häc  -  bëi v× vËn ®éng sÏ gióp cho qu¸ tr×nh trao ®æi chÊt trong ®o dÆc biÖt lµ qu¸ tr×nh ®ång hãa diÔn ra trong c¬ thÓ nhanh h¬n, m¹nh h¬n, mµ ®ã chÝnh lµ c¬ së ®Ó c¸c em ph¸t tr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szCs w:val="28"/>
        </w:rPr>
      </w:pPr>
      <w:r>
        <w:rPr>
          <w:szCs w:val="28"/>
        </w:rPr>
        <w:t>- Tµi liÖu h</w:t>
        <w:softHyphen/>
        <w:t>íng dÉn gÇn nh</w:t>
        <w:softHyphen/>
        <w:t xml:space="preserve"> kh«ng cã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szCs w:val="28"/>
        </w:rPr>
      </w:pPr>
      <w:r>
        <w:rPr>
          <w:szCs w:val="28"/>
        </w:rPr>
        <w:t>- §Æc biÖt t×nh tr¹ng häc sinh kh«ng ®¸p øng ®</w:t>
        <w:softHyphen/>
        <w:t>îc yªu cÇu vÒ thÓ lùc ngµy cµng t¨ng do ý thøc yÕu kÐm cña c¸c em trong luyÖn tËp ë tr</w:t>
        <w:softHyphen/>
        <w:t>êng còng nh</w:t>
        <w:softHyphen/>
        <w:t xml:space="preserve"> ë nhµ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  <w:u w:val="single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hËn thøc ®</w:t>
        <w:softHyphen/>
        <w:t>îc ®iÒu ®ã t«i ®</w:t>
        <w:softHyphen/>
        <w:t>a ra mét vµi kinh nghiÖm vÒ “Ph¸t huy tÝnh tÝch cùu cña häc sinh trong luyÖn tËp ch¹y bÒn”</w:t>
      </w:r>
    </w:p>
    <w:p>
      <w:pPr>
        <w:pStyle w:val="Normal"/>
        <w:spacing w:lineRule="auto" w:line="276" w:before="80" w:after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szCs w:val="28"/>
          <w:u w:val="single"/>
        </w:rPr>
        <w:t>2</w:t>
      </w:r>
      <w:r>
        <w:rPr>
          <w:b/>
          <w:bCs/>
          <w:i/>
          <w:szCs w:val="28"/>
          <w:u w:val="single"/>
        </w:rPr>
        <w:t>.môc ®Ých nghiªn cøu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ViÖc ph¸t huy tÝnh tÝch cùu cña häc sinh trong luyÖn tËp ch¹y bÒn sÏ lµm t¨ng hiÖu qu¶ rÊt lín trong viÖc rÌn luyÖn thÓ lùc cña häc sinh, gióp c¸c em hoµn thµnh môc tiªu GDTC bËc häc THPT lµ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BiÕt ®</w:t>
        <w:softHyphen/>
        <w:t>îc mét sè kiÕn thøc, kü n¨ng c¬ b¶n ®Ó tËp luyÖn g×n gi÷ søc khoÎ vµ n©ng cao thÓ lùc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Gãp phÇn rÌn luyÖn nÕp sèng lµnh m¹nh, nhanh nhÑn, khÐo lÐo, thãi quen tù gi¸c tËp luyÖn TDTT, g×n gi÷ vÖ sinh.phßng chèng c¸c thãi quen xÊu:hót thuèc l¸ uèng r</w:t>
        <w:softHyphen/>
        <w:t>îu</w:t>
      </w:r>
      <w:r>
        <w:rPr>
          <w:rFonts w:cs="Times New Roman" w:ascii="Times New Roman" w:hAnsi="Times New Roman"/>
          <w:szCs w:val="28"/>
        </w:rPr>
        <w:t>…</w:t>
      </w:r>
      <w:r>
        <w:rPr>
          <w:szCs w:val="28"/>
        </w:rPr>
        <w:t>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Cã sù t¨ng tiÕn vÒ thÓ lùc, ®¹t tiªu chuÈn RLTT vµ thÓ hiÖn b¶n th©n vÒ TDTT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BiÕt vËn dông vµo thùc tÕ.</w:t>
      </w:r>
    </w:p>
    <w:p>
      <w:pPr>
        <w:pStyle w:val="Normal"/>
        <w:spacing w:lineRule="auto" w:line="276" w:before="80" w:after="0"/>
        <w:jc w:val="both"/>
        <w:rPr/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.Ph¸t hiÖn vµ båi d</w:t>
        <w:softHyphen/>
        <w:t>ìng nh÷ng häc sinh cè n¨ng khiÕu ®Ó ®µo t¹o vËn ®éng viªn&amp; h</w:t>
        <w:softHyphen/>
        <w:t>íng häc sinh häc tiÕp vµo c¸c tr</w:t>
        <w:softHyphen/>
        <w:t>êng chuyªn nghµnh TDTT.</w:t>
      </w:r>
    </w:p>
    <w:p>
      <w:pPr>
        <w:pStyle w:val="Normal"/>
        <w:spacing w:lineRule="auto" w:line="276" w:before="8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3. </w:t>
      </w:r>
      <w:r>
        <w:rPr>
          <w:b/>
          <w:bCs/>
          <w:i/>
          <w:szCs w:val="28"/>
          <w:u w:val="single"/>
        </w:rPr>
        <w:t>®ãng gãp vÒ mÆt thùc tiÔn</w:t>
      </w:r>
    </w:p>
    <w:p>
      <w:pPr>
        <w:pStyle w:val="Normal"/>
        <w:spacing w:lineRule="auto" w:line="276" w:before="80" w:after="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szCs w:val="28"/>
        </w:rPr>
        <w:t>- Ch¹y bÒn lµ néi dung rÌn luyÖn søc bÒn cho häc sinh THPT , luyÖn tËp ch¹y bÒn sÏ gióp häc sinh ph¸t triÓn mét c¸ch toµn diÖn c¶ vÒ thÓ chÊt vµ tinh thÇn. Trªn thùc tÕ  häc sinh lu«n rÊt e ng¹i ph¶i luyÖn tËp ch¹y bÒn, ®Õn kú kiÓm tra l¹i cè qu¸ søc nªn còng dÔ x¶y ra hiÖn t</w:t>
        <w:softHyphen/>
        <w:t>îng qu¸ mÖt thËm chÝ cho¸ng ngÊt do ®Æc thï cña bé m«n, v× thÕ vÊn ®Ò cÇn gi¶i quyÕt lµ ph¶i lµm sao ®Ó cho häc sinh cã høng thó vµ ham thÝch, biÕt c¸ch luyÖn tËp ch¹y bÒn. Häc sinh kh«ng chØ cã ý thøc luyÖn tËp ë tr</w:t>
        <w:softHyphen/>
        <w:t xml:space="preserve">êng mµ cßn cã ý thøc luyÖn tËp ë nhµ. </w:t>
      </w:r>
      <w:r>
        <w:rPr>
          <w:bCs/>
          <w:szCs w:val="28"/>
        </w:rPr>
        <w:t>Qua nghiªn cøu vµ ¸p dông c¸c ph</w:t>
        <w:softHyphen/>
        <w:t>¬ng ph¸p ph¸t huy tÝnh tÝch cùc cña häc sinh trong luyÖn tËp ch¹y bÒn vµo gi¶ng d¹y ë c¸c tiÕt häc t«i ®· thu nhËn ®</w:t>
        <w:softHyphen/>
        <w:t>îc mét sè  kÕt qu¶:  häc sinh ®· tÝch cùc luyÖn tËp, thÓ lùc cña c¸c em ®· dÇn ®</w:t>
        <w:softHyphen/>
        <w:t>îc n©ng cao, nh×n chung c¸c em kh«ng cßn t©m lý sî h·i khi ph¶i luyÖn tËp ch¹y bÒn, thµnh tÝch trong tõng cù li ch¹y bÒn cña c¸c em ®</w:t>
        <w:softHyphen/>
        <w:t>îc n©ng lªn, kÕt qu¶ rÌn luyÖn ®· cã tiÕn bé râ rÖt.</w:t>
      </w:r>
    </w:p>
    <w:p>
      <w:pPr>
        <w:pStyle w:val="Normal"/>
        <w:spacing w:lineRule="auto" w:line="276" w:before="80" w:after="0"/>
        <w:rPr>
          <w:rFonts w:ascii=".VnTimeH" w:hAnsi=".VnTimeH" w:cs=".VnTimeH"/>
          <w:b/>
          <w:b/>
          <w:bCs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 </w:t>
      </w:r>
      <w:r>
        <w:rPr>
          <w:rFonts w:cs=".VnTimeH" w:ascii=".VnTimeH" w:hAnsi=".VnTimeH"/>
          <w:b/>
          <w:szCs w:val="28"/>
        </w:rPr>
        <w:t>PhÇn II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jc w:val="center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ét vµi kinh nghiÖm vÒ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Ph¸t huy tÝnh tÝch cùc cña häc sinh trong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uyÖn tËp ch¹y bÒn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</w:rPr>
      </w:pPr>
      <w:r>
        <w:rPr>
          <w:b/>
          <w:bCs/>
          <w:szCs w:val="28"/>
        </w:rPr>
        <w:t>1.  LÞch sö vÊn ®Ò nghiªn cøu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</w:rPr>
      </w:pPr>
      <w:r>
        <w:rPr>
          <w:bCs/>
          <w:szCs w:val="28"/>
        </w:rPr>
        <w:t xml:space="preserve">-  " </w:t>
      </w:r>
      <w:r>
        <w:rPr>
          <w:bCs/>
          <w:i/>
          <w:szCs w:val="28"/>
        </w:rPr>
        <w:t>TÝnh tÝch cùc lµ mét hiÖn t</w:t>
        <w:softHyphen/>
        <w:t>îng S</w:t>
        <w:softHyphen/>
        <w:t xml:space="preserve"> ph¹m, biÓu hiÖn ë sù g¾ng søc cao vÒ nhiÒu mÆt trong ho¹t ®éng häc tËp</w:t>
      </w:r>
      <w:r>
        <w:rPr>
          <w:bCs/>
          <w:szCs w:val="28"/>
        </w:rPr>
        <w:t xml:space="preserve">" (L.V. Relrova, 1975). </w:t>
      </w:r>
      <w:r>
        <w:rPr>
          <w:bCs/>
          <w:i/>
          <w:szCs w:val="28"/>
        </w:rPr>
        <w:t>Häc tËp lµ mét tr</w:t>
        <w:softHyphen/>
        <w:t>êng hîp riªng cña sù nh©n thøc</w:t>
      </w:r>
      <w:r>
        <w:rPr>
          <w:bCs/>
          <w:szCs w:val="28"/>
        </w:rPr>
        <w:t>, "</w:t>
      </w:r>
      <w:r>
        <w:rPr>
          <w:bCs/>
          <w:i/>
          <w:szCs w:val="28"/>
        </w:rPr>
        <w:t>Mét sù nhËn thøc ®· ®</w:t>
        <w:softHyphen/>
        <w:t>îc lµm cho dÔ dµng ®i vµ ®</w:t>
        <w:softHyphen/>
        <w:t>îc thùc hiÖn d</w:t>
        <w:softHyphen/>
        <w:t>íi sù chØ ®¹o cña gi¸o viªn</w:t>
      </w:r>
      <w:r>
        <w:rPr>
          <w:bCs/>
          <w:szCs w:val="28"/>
        </w:rPr>
        <w:t>" ( P.V. Er®¬niev, 1974). V× vËy nãi tíi tÝch cùc häc tËp, thùc chÊt lµ nãi tíi tÝnh tÝch cùc nhËn thøc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Ýnh tÝch cùc cña häc sinh lµ ho¹t ®éng nhËn thøc cña häc sinh ®Æc tr</w:t>
        <w:softHyphen/>
        <w:t>ng trong viÖc häc tËp, nghÞ lùc trong qu¸ tr×nh luyÖn tËp, tÝnh tÝch cùc cña häc sinh lµ qu¸ tr×nh ph¸t hiÖn t×m hiÓu, gi¶i quyÕt nhiÖm vô nhËn thøc d</w:t>
        <w:softHyphen/>
        <w:t>íi sù tæ chøc, h</w:t>
        <w:softHyphen/>
        <w:t>íng dÉn cña gi¸o viªn, sù chñ ®éng trong häc tËp vµ thÓ hiÖn qua viÖc tham gia c¸c ho¹t ®éng TDTT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§Ó cã thÓ d¹y häc theo ph</w:t>
        <w:softHyphen/>
        <w:t>¬ng ph¸p tÝch cùc ho¸ ng</w:t>
        <w:softHyphen/>
        <w:t>êi häc ®èi víi m«n häc thÓ dôc ®</w:t>
        <w:softHyphen/>
        <w:t>¬ng nhiªn rÊt cÇn cã s©n tËp vµ ph</w:t>
        <w:softHyphen/>
        <w:t>¬ng tiÖn tËp luyÖn tèt h¬n hiÖn nay vµ ®ã lµ chÝnh lµ ph</w:t>
        <w:softHyphen/>
        <w:t>¬ng tiªn d¹y häc cña ng</w:t>
        <w:softHyphen/>
        <w:t>êi gi¸o viªn thÓ dôc, tuy nhiªn ®©y lµ mét vÊn ®Ò cÇn kh¾c phôc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Søc bÒn lµ mét trong nh÷ng tè chÊt quan träng cña con ng</w:t>
        <w:softHyphen/>
        <w:t xml:space="preserve">êi nhÊt lµ trong giai ®o¹n ph¸t triÓn toµn diÖn cña c¸c em. 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õ nhiÒu n¨m nay thÓ lùc cña häc sinh lu«n lµ mét vÊn ®Ò tr¨n trë cña c¸c gi¸o viªn d¹y ThÓ dôc trong tr</w:t>
        <w:softHyphen/>
        <w:t>êng THPT, viÖc c¸c em häc sinh cã thÓ lùc yÕu kÐm kh«ng chØ lµm ¶nh h</w:t>
        <w:softHyphen/>
        <w:t>ëng ®Õn viÖc ph¸t triÓn thÓ chÊt mµ cßn ¶nh h</w:t>
        <w:softHyphen/>
        <w:t>ëng ®Õn viªc häc tËp cña c¸c em ,phong trµo tËp luyÖn cña líp viÖc cÊp thiÕt lµ cÇn cã sù thay ®æi t</w:t>
        <w:softHyphen/>
        <w:t xml:space="preserve"> duy trong viÖc h</w:t>
        <w:softHyphen/>
        <w:t>íng dÉn luyÖn tËp vµ rÌn luyÖn thÓ lùc cho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</w:t>
      </w:r>
      <w:r>
        <w:rPr>
          <w:b/>
          <w:szCs w:val="28"/>
        </w:rPr>
        <w:t>KÕt luËn</w:t>
      </w:r>
      <w:r>
        <w:rPr>
          <w:szCs w:val="28"/>
        </w:rPr>
        <w:t>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LuyÖn tËp thÓ lùc ë tr</w:t>
        <w:softHyphen/>
        <w:t>êng THPT lµ mét vÊn ®Ò rÊt ®</w:t>
        <w:softHyphen/>
        <w:t>îc chó ý, do ®ã viÖc cÇn ph¶i cã mét sù thay ®æi trong viªc luyÖn tËp thÓ lùc cho häc sinh THPT. Ngµy tr</w:t>
        <w:softHyphen/>
        <w:t>íc m«n häc ch¹y bÒn lµ mét ch</w:t>
        <w:softHyphen/>
        <w:t>¬ng riªng biÖt vµ chØ ®</w:t>
        <w:softHyphen/>
        <w:t>îc d¹y trong mét sè tiÕt nhÊt ®Þnh th× nay ®· ®</w:t>
        <w:softHyphen/>
        <w:t>îc thay ®æi b»ng c¸ch ®</w:t>
        <w:softHyphen/>
        <w:t>a vµo tÊt c¶ c¸c tiÕt häc trong suèt c¶ n¨m häc tõ ®ã mçi gi¸o viªn cÇn ®</w:t>
        <w:softHyphen/>
        <w:t>a ra nh÷ng ph</w:t>
        <w:softHyphen/>
        <w:t>¬ng ph¸p luyÖn tËp sao cho phï hîp víi häc sinh, t¹o cho häc sinh ý thøc phÊn ®Êu vµ quyÕt t©m cao khi luyÖn tËp thÓ lùc ®Ó t¹o ra mét søc bÒn cho cë thÓ cã thÓ ®¸p øng yªu cÇu ph¸t triÓn toµn diÖn. §iÒu ®ã ®· lµm n¶y sinh trong t«i ý nghÜ ph¶i thay ®æi t</w:t>
        <w:softHyphen/>
        <w:t xml:space="preserve"> duy, ý thøc cña häc sinh trong viÖc rÌn luyÖn thÓ lùc vµ nªu ra mét vµi kinh nghiÖm vÒ “Ph¸t huy tÝnh tÝch cùu cña häc sinh trong luyÖn tËp ch¹y bÒn”</w:t>
      </w:r>
    </w:p>
    <w:p>
      <w:pPr>
        <w:pStyle w:val="Normal"/>
        <w:spacing w:lineRule="auto" w:line="276" w:before="80" w:after="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b/>
          <w:szCs w:val="28"/>
        </w:rPr>
        <w:t>2.</w:t>
      </w:r>
      <w:r>
        <w:rPr>
          <w:b/>
          <w:bCs/>
          <w:szCs w:val="28"/>
        </w:rPr>
        <w:t xml:space="preserve">   </w:t>
      </w:r>
      <w:r>
        <w:rPr>
          <w:b/>
          <w:szCs w:val="28"/>
        </w:rPr>
        <w:t>NhiÖm vô nghiªn cøu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 w:before="80" w:after="0"/>
        <w:jc w:val="lef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* NhiÖm vô lý luËn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ThÓ lùc cña häc sinh lu«n lµ mét vÊn ®Ò ®</w:t>
        <w:softHyphen/>
        <w:t>îc ®Æc biÖt qu©n t©m cña giê thÓ dôc, lµ mét tiªu chÝ ®¸nh gi¸ xÕp lo¹i  häc sinh. Tuy nhiªn trong giê d¹y thÓ lùc lu«n gÆp nh÷ng h¹n chÕ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Häc sinh ch</w:t>
        <w:softHyphen/>
        <w:t>a nhËn thøc n©ng cao thÓ lùc cho m×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Häc sinh l</w:t>
        <w:softHyphen/>
        <w:t>êi luyÖn tËp vµ luyÖn tËp qua loa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Gi¸o viªn ch</w:t>
        <w:softHyphen/>
        <w:t>a cËp nhËt c¸c ph</w:t>
        <w:softHyphen/>
        <w:t>¬ng ph¸p luyÖn tËp míi ®Ó t¹o sù høng thó luyÖn tËp cña häc sinh.</w:t>
      </w:r>
    </w:p>
    <w:p>
      <w:pPr>
        <w:pStyle w:val="Normal"/>
        <w:spacing w:lineRule="auto" w:line="276" w:before="80" w:after="0"/>
        <w:ind w:firstLine="720"/>
        <w:jc w:val="both"/>
        <w:rPr/>
      </w:pPr>
      <w:r>
        <w:rPr>
          <w:szCs w:val="28"/>
        </w:rPr>
        <w:t>. Dông cô s©n b·i luyÖn tËp cßn qu¸ Ýt hoÆc kh«ng phï hîp hay chÊt l</w:t>
        <w:softHyphen/>
        <w:t>îng kÐm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b/>
          <w:b/>
          <w:bCs/>
          <w:szCs w:val="28"/>
        </w:rPr>
      </w:pPr>
      <w:r>
        <w:rPr>
          <w:b/>
          <w:bCs/>
          <w:szCs w:val="28"/>
        </w:rPr>
        <w:t>* NhiÖm vô thùc tiÔn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Do ®iÒu kiÖn s©n b·i kh«ng tèt, ph¹m vi hÑp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hiÕt bÞ ®å dïng luyÖn tËp cßn thiÕu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Häc sinh ch</w:t>
        <w:softHyphen/>
        <w:t>a biÕt c¸ch ¸p dông ph</w:t>
        <w:softHyphen/>
        <w:t>¬ng ph¸p luyÖn tËp vµ bµi tËp phï hîp víi thÓ tr¹ng c¬ thÓ m×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 xml:space="preserve">VD: Khi sö dông phiÕu ®iÒu tra høng thó häc tËp ®Çu n¨m th«ng qua viÖc chän lùa m«n TDTT em </w:t>
        <w:softHyphen/>
        <w:t>a thÝch ®Ó luyÖn tËp kÕt qu¶ thu ®</w:t>
        <w:softHyphen/>
        <w:t>îc nh</w:t>
        <w:softHyphen/>
        <w:t xml:space="preserve"> sau:</w:t>
      </w:r>
    </w:p>
    <w:p>
      <w:pPr>
        <w:pStyle w:val="Normal"/>
        <w:spacing w:lineRule="auto" w:line="276" w:before="80" w:after="0"/>
        <w:jc w:val="both"/>
        <w:rPr/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Ch¹y bÒn: 4%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ab/>
        <w:t>CÇu l«ng: 21%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 xml:space="preserve">           Bãng ®¸: 40%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ab/>
        <w:t>Bãng bµn: 9%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ab/>
        <w:t>Bãng chuyÒn: 26 %</w:t>
      </w:r>
    </w:p>
    <w:p>
      <w:pPr>
        <w:pStyle w:val="Normal"/>
        <w:spacing w:lineRule="auto" w:line="276" w:before="80" w:after="0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§a sè c¸c em chän nh÷ng m«n luyÖn tËp theo ý thÝch chñ quan cña m×nh mµ kh«ng ®Ó ý ®Õn thÓ tr¹ng c¬ thÓ còng nh</w:t>
        <w:softHyphen/>
        <w:t xml:space="preserve"> tè chÊt TT cña m×nh. Mét sè em cã thÓ tr¹ng vµ thÓ lùc yÕu l¹i thÝch c¸c m«n vËn ®éng m¹nh nh</w:t>
        <w:softHyphen/>
        <w:t>: bãng ®¸, ch¹y bÒn, cã em thÊy b¹n chän th× m×nh còng chän hay do c¸c ban rñ tËp cïng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Còng cã thÓ do gi¸o viªn h</w:t>
        <w:softHyphen/>
        <w:t>íng dÉn häc sinh c¸ch chän lùa m«n TT phï hîp cho c¸c em còng nh</w:t>
        <w:softHyphen/>
        <w:t xml:space="preserve"> viÖc ¸p dông ph</w:t>
        <w:softHyphen/>
        <w:t>¬ng ph¸p, dung cô luyÖn tËp cßn h¹n chÕ dÉn ®Õn c¸c em kh«ng cã høng thó luyÖn tËp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Ngoµi ra c¸c em ch</w:t>
        <w:softHyphen/>
        <w:t>a chó träng ®Õn qu¸ tr×nh khëi ®éng vµ l</w:t>
        <w:softHyphen/>
        <w:t>îng vËn ®éng cña m×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Cã thÓ nãi chÊt l</w:t>
        <w:softHyphen/>
        <w:t>îng thÓ lùc cña häc sinh trong tr</w:t>
        <w:softHyphen/>
        <w:t>êng lµ mét vÊn ®Ò  cÇn gi¶i quyÕt kh«ng chØ cã t«i mµ nh÷ng gi¸o viªn ®i tr</w:t>
        <w:softHyphen/>
        <w:t>íc ®Òu cã thÓ c¶m nhËn ®</w:t>
        <w:softHyphen/>
        <w:t xml:space="preserve">îc.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 w:before="80" w:after="0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Néi dung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/>
      </w:pPr>
      <w:r>
        <w:rPr>
          <w:szCs w:val="28"/>
        </w:rPr>
        <w:t>a</w:t>
      </w:r>
      <w:r>
        <w:rPr>
          <w:b/>
          <w:bCs/>
          <w:i/>
          <w:iCs/>
          <w:szCs w:val="28"/>
        </w:rPr>
        <w:t>. Yªu cÇu ph</w:t>
        <w:softHyphen/>
        <w:t>¬ng ph¸p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Qua mét sè vÊn ®Ò ta cã thÓ thÊy thùc chÊt viÖc gi¶ng d¹y th</w:t>
        <w:softHyphen/>
        <w:t>êng xuyªn bÞ thãi quen nãi dµi, gi¶ng gi¶i vµ lµm mÉu qu¸ s©u, qu¸ kü trong khi thùc chÊt kh«ng cÇn ®Õn thÕ. B©y giê ta ph¶i lµm sao ®Ó ®</w:t>
        <w:softHyphen/>
        <w:t>a ra c¸c ph</w:t>
        <w:softHyphen/>
        <w:t>¬ng ph¸p vµ h×nh thøc cã thÓ kh¸c nhau, sao cho giê häc ®¹t hiÓu qu¶ cao nh</w:t>
        <w:softHyphen/>
        <w:t>ng phong phó néi dung h×nh thøc tËp luyÖn, ®Æc biÖt ®Ó giê häc kh«ng qu¸ c¨ng th¼ng  mµ vui t</w:t>
        <w:softHyphen/>
        <w:t xml:space="preserve">¬i, nhÑ nhµng, ®¹t hiÓu qu¶ cao vÒ gi¸o dôc, vÒ rÌn luyÖn søc khoÎ, thÓ lùc häc sinh. 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PhÇn lý thuyÕt : ¸p dông ph</w:t>
        <w:softHyphen/>
        <w:t>¬ng ph¸p ®äc tµi liÖu ®Ó nghiªn cøu vµ ®æi míi ph</w:t>
        <w:softHyphen/>
        <w:t>¬ng ph¸p d¹y häc tÝch cùc cña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Nghiªn cøu kü nh÷ng tµi liÖu vµ SGK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Sö dông ph</w:t>
        <w:softHyphen/>
        <w:t>¬ng ph¸p pháng vÊn, thèng kª, phiÕu häc tËp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Quan s¸t t×m hiÓu thùc tÕ cña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Mét sè ph</w:t>
        <w:softHyphen/>
        <w:t>¬ng ph¸p luyÖn tËp, sö dông c¸c dông cô luyÖn tËp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×m hiÓu thùc tr¹ng thÓ lùc cña häc sinh th«ng qua kiÓm tra ®¸nh gi¸ ®Çu n¨m.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bCs/>
          <w:i/>
          <w:iCs/>
          <w:szCs w:val="28"/>
        </w:rPr>
        <w:t>b . BiÖn ph¸p thùc hiÖn</w:t>
      </w:r>
      <w:r>
        <w:rPr>
          <w:szCs w:val="28"/>
        </w:rPr>
        <w:t>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Nh</w:t>
        <w:softHyphen/>
        <w:t xml:space="preserve"> vËy ®Ó häc sinh cã tÝch cùc tËp luyÖn n©ng cao thÓ lùc trong c¸c giê d¹y gi¸o viªn cÇn chó ý nh÷ng ®iÓm c¬ b¶n sau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Gi¶m lÝ thuyÕt, gi¶ng gi¶i ®Õn møc hîp lý, ®Ó tranh thñ thêi gian cho häc sinh luyÖn tËp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§æi míi c¸ch tæ chøc giê häc sao cho phï hîp víi néi dung, ®iÒu kiÖn cô thÓ, gi¶m tèi ®a sù chê ®îi tËp luyÖn, t¹o ®iÒu kiÖn cho häc sinh tù qu¶n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¨ng c</w:t>
        <w:softHyphen/>
        <w:t>êng ¸p dông c¸c ph</w:t>
        <w:softHyphen/>
        <w:t>¬ng ph¸p trß ch¬i, thi ®Êu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¹o ®iÒu kiÖn cho häc sinh tù ®¸nh gi¸, tham gia ®¸nh gi¸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Kh«ng ®Ó giê häc c¨ng th¼ng, nÆng nÒ, nªn vui t</w:t>
        <w:softHyphen/>
        <w:t>¬i, hÊp dÉn, nhÑ nhµng nh</w:t>
        <w:softHyphen/>
        <w:t>ng hiÖu qu¶ cao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 w:before="80" w:after="0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PhiÕu ®iÒu tra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1. Em hiÓu thÕ nµo lµ søc bÒn?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a) Kh¶ n¨ng cña c¬ thÓ chèng l¹i mªt mái khi luyÖn tËp.</w:t>
      </w:r>
    </w:p>
    <w:p>
      <w:pPr>
        <w:pStyle w:val="Normal"/>
        <w:spacing w:lineRule="auto" w:line="276" w:before="80" w:after="0"/>
        <w:ind w:firstLine="720"/>
        <w:jc w:val="both"/>
        <w:rPr/>
      </w:pPr>
      <w:r>
        <w:rPr>
          <w:szCs w:val="28"/>
        </w:rPr>
        <w:tab/>
        <w:t>b) Kh¶ n¨ng lao ®éng hay tËp luyÖn TDTT kÐo dµi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c) C¶ a vµ b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2. Søc bÒn ®</w:t>
        <w:softHyphen/>
        <w:t>îc chia lµm mÊy lo¹i: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a) Søc bÒn chung – Søc bÒn chuyªn m«n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b) Søc bÒn thÓ lùc – Søc bÒn riªng biÖt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c) C¶ a vµ b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3. Søc bÒn chung lµ g×?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a) Lµ kh¶ n¨ng cña c¬ thÓ khi thùc hiÖn c«ng viÖc nãi chung trong mét thêi gian dµi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b) Lµ kh¶ n¨ng cña c¬ thÓ khi lµm viÖc trong mét thêi gian ng¾n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ab/>
        <w:t>c) C¶ a vµ b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4. Søc bÒn chuyªn m«n lµ g×?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a) Lµ kh¶ n¨ng cña c¬ thÓ khi thùc hiÖn chuyªn s©u mét ho¹t ®éng lao ®éng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b) Lµ kh¶ n¨ng thùc hiÖn bµi tËp TT trong mét thêi gian dµi.</w:t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c) c¶ a vµ b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Ngoµi ra t«i cßn sö dông mét phiÕu häc tËp ®Ó ®¸nh gi¸ ý thøc luyÖn tËp  cña häc sinh vµ sù hiÓu biÕt vÒ ph</w:t>
        <w:softHyphen/>
        <w:t>¬ng ph¸p luyÖn tËp cña häc sinh 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1. Em ®· tù tËp ch¹y bÒn bao giê ch</w:t>
        <w:softHyphen/>
        <w:t>a?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2. Em cã ®Þnh tËp søc bÒn kh«ng ? tËp theo h×nh thøc nµo kÕ ho¹ch tËp cña em ra sao?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3. Mét häc sinh nam ch</w:t>
        <w:softHyphen/>
        <w:t>a tËp ch¹y bao giê ngay buæi ®Çu tiªn ®· ch¹y 1000m theo em cã tèt kh«ng?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4. Mét b¹n ch¹y bÒn xong ®øng l¹i ngay ®óng hay sai?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5. Sau khi tËp bµi thÓ dôc xong mét b¹n tËp ch¹y nhÑ nhµng trong 4 - 5 phót theo vßng sè 8 ë nhµ nh</w:t>
        <w:softHyphen/>
        <w:t xml:space="preserve"> thÕ cã tèt hay kh«ng?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KÕt qu¶ cho thÊy: vèn hiÓu biÕt cña c¸c em vÒ søc bÒn nh×n chung cßn nhiÒu h¹n chÕ, kh«ng quan t©m ®Õn luyÖn tËp thÓ lùc, mÆc dï biÕt r»ng søc bÒn kÐm sÏ ¶nh h</w:t>
        <w:softHyphen/>
        <w:t>ëng rÊt nhiÒu ®Õn häc tËp còng nh</w:t>
        <w:softHyphen/>
        <w:t xml:space="preserve"> sù ph¸t triÓn  thÓ lùc.</w:t>
      </w:r>
    </w:p>
    <w:p>
      <w:pPr>
        <w:pStyle w:val="Normal"/>
        <w:spacing w:lineRule="auto" w:line="276" w:before="80" w:after="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* Tõ ®ã t«i nªu ra mét vµi kinh nghiÖm vÒ “Ph¸t huy tÝnh tÝch cùu cña häc sinh trong luyÖn tËp ch¹y bÒn”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r</w:t>
        <w:softHyphen/>
        <w:t>íc tiªn t«i d¹y häc sinh c¸ch ®o  m¹ch ®Ëp tr</w:t>
        <w:softHyphen/>
        <w:t>íc vµ sau khi luyÖn tËp ®Ó biÕt l</w:t>
        <w:softHyphen/>
        <w:t>îng vËn ®éng 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Bµi tËp phï hîp víi mçi häc sinh vÒ thÓ lùc,giíi tÝnh mµ tËp luyÖn cho võa søc. Víi häc sinh cã søc khoÎ b×nh th</w:t>
        <w:softHyphen/>
        <w:t>êng cÇn ch¹y nhÑ nhµnh liªn tôc 6 phót hoÆc ch¹y hÕt 500m trë lªn míi cã t¸c dông rÌn luyÖn søc bÒn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TËp ch¹y nhÑ ®Õn nÆng: nh÷ng buæi tËp ®Çu tiªn cÇn ch¹y nhÑ nhµng víi tèc ®é chËm kho¶ng 3 – 5 phót hoÆc 300 – 400m, sau ®ã t¨ng dÇn thêi gian , kho¶ng c¸ch tèc ®é lªn mét chót. Sau mét sè buæi tËp khi c¬ thÓ ®· quen cã thÓ n©ng dÇn tõng chØ tiªu. CÇn theo dâi søc khoÎ cña häc sinh trong qu¸ tr×nh tËp b»ng c¸ch ®Æt ra nh÷ng c©u hái sau khi häc sinh luyÖn tËp nh</w:t>
        <w:softHyphen/>
        <w:t>: cã c¶m thÊy dÔ chÞu kh«ng , ¨n ngon miÖng kh«ng, ngñ cã tèt kh«ng,tr¹ng th¸i c¬ thÓ thÕ nµo ....nÕu thÊy nh÷ng biÓu hiÖn nªu trªn ®Òu tèt cã thÓ n©ng dÇn cù li hoÆc thêi gian ch¹y, ng</w:t>
        <w:softHyphen/>
        <w:t>îc l¹i nÕu thÊy kh«ng tèt cÇn gi¶m møc ®é tËp hoÆc cho ®i kiÓm tra søc khoÎ ®Ó t×m hiÓu nguyªn nh©n vµ h</w:t>
        <w:softHyphen/>
        <w:t>íng kh¾c phôc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TËp th</w:t>
        <w:softHyphen/>
        <w:t>êng xuyªn h»ng ngµy hoÆc 3 - 4 lÇn/ tuÇn mét c¸ch kiªn tr×, kh«ng nãng véi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rong mét giê häc, søc bÒn ph¶i ®Ò häc sau c¸c néi dung kh¸c vµ bè trÝ ë cuèi phÇn c¬ b¶n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Ëp ch¹y xong kh«ng dõng l¹i ®ét ngét, mµ thùc hiÖn mét sè ®éng t¸c håi tÜnh trong vµi phót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Song song víi tËp ch¹y, cÇn rÌn luyÖn kÜ thuËt b</w:t>
        <w:softHyphen/>
        <w:t>íc ch¹y, c¸ch thë trong khi ch¹y, c¸ch ch¹y v</w:t>
        <w:softHyphen/>
        <w:t>ît qua mét sè ch</w:t>
        <w:softHyphen/>
        <w:t>íng ng¹i vËt trªn ®</w:t>
        <w:softHyphen/>
        <w:t>êng ch¹y vµ c¸c ®éng t¸c hçi tÜnh sau khi ch¹y...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Ngoµi ra ®Ó häc sinh thùc sù tÝch cùc luyÖn tËp thÓ lùc trong c¸c giê häc t«i th</w:t>
        <w:softHyphen/>
        <w:t>êng xuyªn thay ®æi c¸ch luyÖn tËp ë tõng giê häc ®Ó häc sinh kh«ng c¶m thÊy nhµm ch¸n khi luyÖn tËp b»ng c¸ch sö dông c¸c ph</w:t>
        <w:softHyphen/>
        <w:t>¬ng ph¸p luyÖn tËp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Ëp søc bÒn b»ng trß ch¬i vËn ®éng hoÆc tËp mét sè bµi tËp nh</w:t>
        <w:softHyphen/>
        <w:t>: Nh¶y d©y, t©ng cÇu tèi ®a, tËp ch¹y phèi hîp víi thë “ hai lÇn hÝt vµo, ba lÇn thë ra’’ hoÆc “ ch¹y v</w:t>
        <w:softHyphen/>
        <w:t>ît ch</w:t>
        <w:softHyphen/>
        <w:t>íng ng¹i vËt gÆp trªn ®</w:t>
        <w:softHyphen/>
        <w:t>êng ch¹y tù nhiªn....KÕt hîp ch¹y víi ®i bé vµ rót ng¾n dÇn cù li hoÆc thêi gian ®i bé ®Ó t¨ng cù li hoÆc thêi gian tËp.</w:t>
        <w:tab/>
      </w:r>
    </w:p>
    <w:p>
      <w:pPr>
        <w:pStyle w:val="Normal"/>
        <w:spacing w:lineRule="auto" w:line="276" w:before="80" w:after="0"/>
        <w:ind w:firstLine="720"/>
        <w:jc w:val="both"/>
        <w:rPr>
          <w:szCs w:val="28"/>
        </w:rPr>
      </w:pPr>
      <w:r>
        <w:rPr>
          <w:szCs w:val="28"/>
        </w:rPr>
        <w:t>. TËp søc bÒn b»ng ®i bé hoÆc ch¹y trªn ®Þa h×nh tù nhiªn hoÆc tËp theo thêi gian tõ 3 phót ®Õn 8, 9 ,10, 12 , 20 .... phót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Ëp søc bÒn b»ng c¸c m«n cã t¸c dông rÌn luyÖn søc bÒn nh</w:t>
        <w:softHyphen/>
        <w:t>: ®i bé thÓ thao, ch¹y cù li trung b×nh, ch¹y cù li dµi. Còng cã thÓ tËp c¸c m«n cÇu l«ng, bãng ræ, bãng ®¸, b¬i cù li trung b×nh hay dµi....</w:t>
      </w:r>
    </w:p>
    <w:p>
      <w:pPr>
        <w:pStyle w:val="Normal"/>
        <w:spacing w:lineRule="auto" w:line="276" w:before="80" w:after="0"/>
        <w:ind w:right="-34" w:hanging="0"/>
        <w:jc w:val="both"/>
        <w:rPr>
          <w:szCs w:val="28"/>
        </w:rPr>
      </w:pPr>
      <w:r>
        <w:rPr>
          <w:szCs w:val="28"/>
        </w:rPr>
        <w:tab/>
        <w:t>. Cã thÓ tËp c¸ nh©n hoÆc theo nhãm t¹i chç hoÆc di chuyÓn theo vßng sè 8 khi ®i bé, ch¹y.... thêi gian tËp thÝch hîp vµo buæi s¸ng sím ( hoÆc sau khi tËp bµi thÓ dôc s¸ng ) hoÆc vµo chiÒu tèi tr</w:t>
        <w:softHyphen/>
        <w:t>íc khi ¨n c¬m. Còng cã thÓ tËp d</w:t>
        <w:softHyphen/>
        <w:t>íi h×nh thøc ®i d¹o trªn qu·ng ®</w:t>
        <w:softHyphen/>
        <w:t>êng dµi sau b÷a ¨n tèi kho¶ng 1 giê hoÆc tr</w:t>
        <w:softHyphen/>
        <w:t>íc khi ®i ngñ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Ngoµi nh÷ng ph</w:t>
        <w:softHyphen/>
        <w:t>¬ng ph¸p luyÖn tËp trªn t«i cßn ¸p dông thªm c¸c dông cô luyÖn tËp ®</w:t>
        <w:softHyphen/>
        <w:t>îc trang bÞ vµ c¸c dông cô tù lµm vµo kÕt hîp cho häc sinh luyÖn t©p nh</w:t>
        <w:softHyphen/>
        <w:t>: sö dông c¸c thanh ch¾n lµm ch</w:t>
        <w:softHyphen/>
        <w:t>íng ng¹i vËt, d©y cao su, .... ®Ó n©ng cao vµ t¨ng søc chÞu ®ùng cho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Víi nh÷ng h×nh thøc tËp luyÖn phong phó, ph</w:t>
        <w:softHyphen/>
        <w:t>¬ng ph¸p tËp ®¬n gi¶n, nÕu cã ý thøc gi÷ g×n vµ n©ng cao søc khoÎ bÊt k× häc sinh nµo còng cã thÓ tËp ®</w:t>
        <w:softHyphen/>
        <w:t>îc. §iÓm khã ë ®©y lµ cÇn h</w:t>
        <w:softHyphen/>
        <w:t>íng cho häc sinh luyÖn tËp mét c¸ch kiªn tr× theo søc khoÎ c¶ ë trªn líp còng nh</w:t>
        <w:softHyphen/>
        <w:t xml:space="preserve"> ë nhµ.</w:t>
      </w:r>
    </w:p>
    <w:p>
      <w:pPr>
        <w:pStyle w:val="Normal"/>
        <w:spacing w:lineRule="auto" w:line="276" w:before="8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 KiÓm tra ®¸nh gi¸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80" w:after="0"/>
        <w:rPr>
          <w:szCs w:val="28"/>
        </w:rPr>
      </w:pPr>
      <w:r>
        <w:rPr>
          <w:szCs w:val="28"/>
        </w:rPr>
        <w:t>Sau nhiÒu n¨m thùc hiÖn t«i ®· thu ®</w:t>
        <w:softHyphen/>
        <w:t>îc mét sè kÕt qu¶ :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ChÊt l</w:t>
        <w:softHyphen/>
        <w:t>îng thÓ lùc cña häc sinh ®</w:t>
        <w:softHyphen/>
        <w:t>îc n©ng lªn .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KÕt qu¶ häc tËp m«n thÓ dôc cã nhiÒu chuyÓn biÕn</w:t>
      </w:r>
    </w:p>
    <w:p>
      <w:pPr>
        <w:pStyle w:val="Normal"/>
        <w:spacing w:lineRule="auto" w:line="276" w:before="80" w:after="0"/>
        <w:rPr>
          <w:b/>
          <w:b/>
          <w:szCs w:val="28"/>
        </w:rPr>
      </w:pPr>
      <w:r>
        <w:rPr>
          <w:b/>
          <w:szCs w:val="28"/>
        </w:rPr>
        <w:t>KÕt luËn: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MÆc dï chÊt l</w:t>
        <w:softHyphen/>
        <w:t>îng ®¹t ®</w:t>
        <w:softHyphen/>
        <w:t>îc ch</w:t>
        <w:softHyphen/>
        <w:t>a cao song th«ng qua c¸c giê d¹y t«i cã thÓ thÊy häc sinh ®· cã ý thøc tÝch cùc luyÖn tËp kh«ng cßn c¸c biÓu hiÖn ch¹y c¾t vßng, ch¹y bá vßng, ch¹y kh«ng hÕt cù li yªu cÇu, khi ch¬i trß ch¬i ph¸t triÓn søc bÒn th× c¸c em tham gia rÊt nhiÖt t×nh.  ViÖc ®</w:t>
        <w:softHyphen/>
        <w:t>îc luyÖn tËp b»ng c¸c ph</w:t>
        <w:softHyphen/>
        <w:t>¬ng ph¸p kh¸c nhau gi÷a c¸c tiÕt häc ®· rÌn cho häc sinh ý chÝ quyÕt t©m vµ nghÞ lùc cña b¶n th©n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NhiÒu em ®· cã ý thøc tù rÌn luyÖn søc kháe b»ng ph</w:t>
        <w:softHyphen/>
        <w:t>¬ng ph¸p luyÖn tËp søc bÒn: ®i bé , ch¹y</w:t>
      </w:r>
      <w:r>
        <w:rPr>
          <w:rFonts w:cs="Times New Roman" w:ascii="Times New Roman" w:hAnsi="Times New Roman"/>
          <w:szCs w:val="28"/>
        </w:rPr>
        <w:t>…</w:t>
      </w:r>
      <w:r>
        <w:rPr>
          <w:szCs w:val="28"/>
        </w:rPr>
        <w:t>vµo buæi s¸ng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b/>
          <w:i/>
          <w:szCs w:val="28"/>
        </w:rPr>
        <w:t>5. §Ò xuÊt biÖn ph¸p</w:t>
      </w:r>
      <w:r>
        <w:rPr>
          <w:szCs w:val="28"/>
        </w:rPr>
        <w:t xml:space="preserve"> : 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Qua viÖc nghiªn cøu t«i ®Ò xuÊt c¸c biÖn ph¸p cô thÓ nh</w:t>
        <w:softHyphen/>
        <w:t xml:space="preserve"> sau: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Trong c¸c tiÕt häc cÇn th</w:t>
        <w:softHyphen/>
        <w:t>êng xuyªn thay ®æi c¸c ph</w:t>
        <w:softHyphen/>
        <w:t>¬ng ph¸p luyÖn tËp ch¹y bÒn cho phong phó, kh«ng lµm häc sinh nhµm ch¸n trong viÖc luyÖn tËp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ab/>
        <w:t>. T¹o cho häc sinh hiÓu ®</w:t>
        <w:softHyphen/>
        <w:t>îc tÇm quan träng cña viÖc luyÖn tËp ch¹y bÒn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§Ó häc sinh cã thÓ ®¸nh gi¸ viÖc rÌn luyÖn cña m×nh ®¹t kÕt qu¶ ®Õn ®©u GV cÇn ph¶i th</w:t>
        <w:softHyphen/>
        <w:t>êng tæ chøc c¸c cuéc thi ch¹y bÒn nhiÒu cù li tõ quy m« líp ®Õn cÊp tr</w:t>
        <w:softHyphen/>
        <w:t>êng ®Ó t¹o ra høng thó cho häc sinh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 xml:space="preserve">. §Ó ®¹t thµnh tÝch cao trong c¸c cuéc thi trong thÓ thao nªn  tæ chøc thµnh c¸c ®éi n¨ng khiÕu cho c¸c m«n kh¸c nhau ®Ó tõ ®ã cã thÓ tuyÓn chän vµ luyÖn tËp tèt h¬n cho c¸c em. 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ab/>
        <w:t>. §</w:t>
        <w:softHyphen/>
        <w:t>a ra c¸c bµi tËp rÌn luyÖn søc bªn phï hîp cho tõng ®èi t</w:t>
        <w:softHyphen/>
        <w:t>îng häc sinh ®Ó häc sinh cã thÓ luyÖn tËp ë tr</w:t>
        <w:softHyphen/>
        <w:t>êng vµ ë nhµ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76" w:before="80" w:after="0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6.KÕt luËn vµ kiÕn nghÞ </w:t>
      </w:r>
    </w:p>
    <w:p>
      <w:pPr>
        <w:pStyle w:val="Normal"/>
        <w:spacing w:lineRule="auto" w:line="276" w:before="80" w:after="0"/>
        <w:rPr/>
      </w:pPr>
      <w:r>
        <w:rPr>
          <w:b/>
          <w:bCs/>
          <w:i/>
          <w:iCs/>
          <w:szCs w:val="28"/>
        </w:rPr>
        <w:t>a. KÕt luËn chung: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ViÖc ¸p dông c¸c ph</w:t>
        <w:softHyphen/>
        <w:t>¬ng ph¸p rÌn luyÖn thÓ lùc trong qu¸ tr×nh luyÖn tËp thÓ lùc ®· gãp phÇn n©ng cao chÊt l</w:t>
        <w:softHyphen/>
        <w:t>îng còng nh</w:t>
        <w:softHyphen/>
        <w:t xml:space="preserve"> n©ng cao thÓ lùc, ý thøc rÌn luyÖn, luyÖn tËp cña häc sinh trong c¸c giê häc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Häc sinh ®</w:t>
        <w:softHyphen/>
        <w:t>îc vËn ®éng s¸ng t¹o, vui ch¬i, t×m tßi nh</w:t>
        <w:softHyphen/>
        <w:t>ng vÉn ®</w:t>
        <w:softHyphen/>
        <w:t>îc rÌn luyÖn thÓ lùc th</w:t>
        <w:softHyphen/>
        <w:t>êng xuyªn.</w:t>
      </w:r>
    </w:p>
    <w:p>
      <w:pPr>
        <w:pStyle w:val="Normal"/>
        <w:spacing w:lineRule="auto" w:line="276" w:before="80" w:after="0"/>
        <w:jc w:val="both"/>
        <w:rPr/>
      </w:pPr>
      <w:r>
        <w:rPr>
          <w:szCs w:val="28"/>
        </w:rPr>
        <w:t>- ViÖc gi¶ng d¹y bé m«n thÓ dôc muèn ®¹t hiÖu qu¶ cao trong viÖc rÌn luyÖn thÓ lùc gi¸o viªn cÇn t¹o cho häc sinh høng thó trong viÖc luyÖn tËp vµ rÌn luyÖn thÓ lùc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Gi¸o viªn cÇn nghiªn cøu c¸c ph</w:t>
        <w:softHyphen/>
        <w:t>¬ng ph¸p luyÖn tËp míi còng nh</w:t>
        <w:softHyphen/>
        <w:t xml:space="preserve"> s¸ng t¹o nh÷ng dông cô luyÖn tËp hç trî cho  häc sinh luyÖn tËp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CÇn ph¶i tæ chøc phï hîp mét tiÕt d¹y sao cho viÖc luyÖn tËp vµ rÌn luyÖn mét c¸ch hîp lý kh«ng qu¸ nÆng vÒ mét phÇn nµo ®ã.</w:t>
      </w:r>
    </w:p>
    <w:p>
      <w:pPr>
        <w:pStyle w:val="Normal"/>
        <w:spacing w:lineRule="auto" w:line="276" w:before="80" w:after="0"/>
        <w:jc w:val="both"/>
        <w:rPr>
          <w:szCs w:val="28"/>
        </w:rPr>
      </w:pPr>
      <w:r>
        <w:rPr>
          <w:szCs w:val="28"/>
        </w:rPr>
        <w:t>- T¹o cho häc sinh ý thøc tù qu¶n, ý chÝ v</w:t>
        <w:softHyphen/>
        <w:t>¬n lªn, tham gia ®¸nh gi¸ mét c¸ch c«ng b»ng, hîp lý nh</w:t>
        <w:softHyphen/>
        <w:t xml:space="preserve"> vËy míi cã thÓ ph¸t huy hÕt kh¶ n¨ng tè chÊt cña häc sinh.</w:t>
      </w:r>
    </w:p>
    <w:p>
      <w:pPr>
        <w:pStyle w:val="Normal"/>
        <w:spacing w:lineRule="auto" w:line="276" w:before="80" w:after="0"/>
        <w:rPr/>
      </w:pPr>
      <w:r>
        <w:rPr>
          <w:b/>
          <w:bCs/>
          <w:i/>
          <w:iCs/>
          <w:szCs w:val="28"/>
        </w:rPr>
        <w:t>b. Mét sè kiÕn nghÞ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 Trang bÞ ®Çy ®ñ c¸c thiÕt bÞ dông cô hç trî luyÖn tËp.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 Më c¸c líp chuyªn ®Ò bé m«n ®Ó gi¸o viªn ®i dù n©ng cao chuyªn m«n.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>- Më c¸c líp båi d</w:t>
        <w:softHyphen/>
        <w:t>ìng häc chuyªn m«n ®Ó cã thÓ trao ®æi c¸c ph</w:t>
        <w:softHyphen/>
        <w:t>¬ng ph¸p tËp luyÖn gi÷a c¸c gi¸o viªn.</w:t>
      </w:r>
    </w:p>
    <w:p>
      <w:pPr>
        <w:pStyle w:val="Normal"/>
        <w:spacing w:lineRule="auto" w:line="276" w:before="80" w:after="0"/>
        <w:rPr>
          <w:i/>
          <w:i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</w:t>
      </w:r>
      <w:r>
        <w:rPr>
          <w:szCs w:val="28"/>
        </w:rPr>
        <w:t>Qu¶ng Tr¹ch</w:t>
      </w:r>
      <w:r>
        <w:rPr>
          <w:i/>
          <w:szCs w:val="28"/>
        </w:rPr>
        <w:t>, ngµy 15 th¸ng 4 n¨m 2013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Ng</w:t>
        <w:softHyphen/>
        <w:t>êi viÕt</w:t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8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76" w:before="80" w:after="0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</w:t>
      </w:r>
      <w:r>
        <w:rPr>
          <w:szCs w:val="28"/>
        </w:rPr>
        <w:t>NguyÔn H¶i Léc</w:t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 w:before="8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rFonts w:eastAsia=".VnTime"/>
        <w:szCs w:val="28"/>
      </w:rPr>
      <w:t xml:space="preserve">      </w:t>
    </w:r>
    <w:r>
      <w:rPr>
        <w:szCs w:val="28"/>
      </w:rPr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28"/>
      </w:rPr>
    </w:pPr>
    <w:r>
      <w:rPr>
        <w:rFonts w:eastAsia=".VnTime"/>
        <w:szCs w:val="28"/>
      </w:rPr>
      <w:t xml:space="preserve">          </w:t>
    </w:r>
    <w:r>
      <w:rPr>
        <w:szCs w:val="28"/>
      </w:rPr>
      <w:t>GV:NguyÔn H¶i Léc   ______________Tr</w:t>
      <w:softHyphen/>
      <w:t>êng THPT sè 1 Qu¶ng Tr¹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Cs w:val="28"/>
      </w:rPr>
    </w:pPr>
    <w:r>
      <w:rPr>
        <w:b/>
        <w:i/>
        <w:szCs w:val="28"/>
      </w:rPr>
      <w:t>Ph¸t huy tÝnh tÝch cùc cña häc sinh trong luyÖn tËp ch¹y bÒn</w:t>
    </w:r>
  </w:p>
  <w:p>
    <w:pPr>
      <w:pStyle w:val="Header"/>
      <w:jc w:val="center"/>
      <w:rPr/>
    </w:pPr>
    <w:r>
      <w:rPr>
        <w:b/>
        <w:i/>
        <w:szCs w:val="28"/>
      </w:rPr>
      <w:t>____________________________</w:t>
    </w:r>
    <w:r>
      <w:rPr>
        <w:b/>
        <w:i/>
        <w:sz w:val="24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.VnTimeH" w:hAnsi=".VnTimeH" w:cs=".VnTimeH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.VnArial NarrowH" w:hAnsi=".VnArial NarrowH" w:cs=".VnArial Narrow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3"/>
    </w:pPr>
    <w:rPr>
      <w:rFonts w:ascii=".VnTimeH" w:hAnsi=".VnTimeH" w:cs=".VnTimeH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9:00Z</dcterms:created>
  <dc:creator>chien</dc:creator>
  <dc:description/>
  <cp:keywords/>
  <dc:language>en-US</dc:language>
  <cp:lastModifiedBy>NP-COMPUTER</cp:lastModifiedBy>
  <cp:lastPrinted>2013-05-03T15:16:00Z</cp:lastPrinted>
  <dcterms:modified xsi:type="dcterms:W3CDTF">2013-05-21T15:19:00Z</dcterms:modified>
  <cp:revision>2</cp:revision>
  <dc:subject/>
  <dc:title>PhÇn I:</dc:title>
</cp:coreProperties>
</file>